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br/>
      </w:r>
      <w:r>
        <w:rPr>
          <w:b/>
          <w:sz w:val="72"/>
          <w:lang w:val="en-US"/>
        </w:rPr>
        <w:t>ДАРЕНИЯ</w:t>
      </w:r>
      <w:r>
        <w:rPr>
          <w:b/>
          <w:sz w:val="72"/>
        </w:rPr>
        <w:br/>
      </w:r>
      <w:r>
        <w:rPr>
          <w:b/>
          <w:sz w:val="48"/>
        </w:rPr>
        <w:t>ЗА ВЪЗСТАНОВЯВАНЕ НА ПАМЕТНИК-ЧЕШ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НА ВТОРА БЪЛГАРСКА АРМ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. ЛЕВУНОВО, САНДАНС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ЪВМЕСТНА ИНИЦИАТИВА НА БФДС И ИА ФОКУ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322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39:00Z</dcterms:created>
  <dc:creator>DynamicArms</dc:creator>
  <dc:description/>
  <dc:language>en-US</dc:language>
  <cp:lastModifiedBy>DynamicArms</cp:lastModifiedBy>
  <cp:lastPrinted>2011-04-10T00:39:00Z</cp:lastPrinted>
  <dcterms:modified xsi:type="dcterms:W3CDTF">2011-04-09T21:40:00Z</dcterms:modified>
  <cp:revision>3</cp:revision>
  <dc:subject/>
  <dc:title/>
</cp:coreProperties>
</file>